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山东大学学科、专业设置</w:t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86"/>
        <w:gridCol w:w="1456"/>
        <w:gridCol w:w="2113"/>
      </w:tblGrid>
      <w:tr>
        <w:trPr>
          <w:trHeight w:val="31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学院名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专业名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学院名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专业名称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哲学与社会发展学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哲学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数学与系统科学学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数学与应用数学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宗教学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信息与计算科学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社会学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统计学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社会工作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信息安全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经济学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经济学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物理与微电子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学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物理学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国际经济与贸易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应用物理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财政学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微电子学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金融学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化学与化工学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化学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保险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应用化学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金融工程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化学工程与工艺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政治学与公共管理学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科学社会主义与国际共产主义运动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信息科学与工程学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电子信息科学与技术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政治学与行政学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光信息科学与技术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国际政治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电子信息工程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行政管理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通信工程</w:t>
            </w:r>
          </w:p>
        </w:tc>
      </w:tr>
      <w:tr>
        <w:trPr>
          <w:trHeight w:val="22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公共事业管理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电子科学与技术 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法学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法学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集成电路设计与集成系统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文学与新闻传播学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汉语言文学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计算机科学与技术学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计算机科学与技术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新闻学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电子商务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广告学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软件学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软件工程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艺术学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音乐学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数字媒体技术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美术学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生命科学学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生物科学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外国语学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英语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生物技术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俄语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生态学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德语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生物工程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法语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材料科学与工程学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金属材料工程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无机非金属材料工程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高分子材料与工程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材料成型与控制工程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日语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材料物理</w:t>
            </w:r>
          </w:p>
        </w:tc>
      </w:tr>
      <w:tr>
        <w:trPr>
          <w:trHeight w:val="31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朝鲜语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材料化学</w:t>
            </w:r>
          </w:p>
        </w:tc>
      </w:tr>
      <w:tr>
        <w:trPr>
          <w:trHeight w:val="31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包装工程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历史文化学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历史学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机械工程学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工业设计</w:t>
            </w:r>
            <w:r>
              <w:rPr>
                <w:rFonts w:ascii="Verdana" w:hAnsi="Verdana" w:cs="宋体;SimSun"/>
                <w:kern w:val="0"/>
                <w:sz w:val="18"/>
              </w:rPr>
              <w:t>（理工类）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世界历史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机械设计制造及其自动化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考古学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过程装备与控制工程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档案学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车辆工程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  <w:szCs w:val="30"/>
              </w:rPr>
            </w:pPr>
            <w:r>
              <w:rPr>
                <w:rFonts w:cs="宋体;SimSun" w:ascii="Verdana" w:hAnsi="Verdana"/>
                <w:kern w:val="0"/>
                <w:sz w:val="18"/>
                <w:szCs w:val="3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文化产业管理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续表）</w:t>
      </w:r>
    </w:p>
    <w:tbl>
      <w:tblPr>
        <w:tblW w:w="6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60"/>
        <w:gridCol w:w="1246"/>
        <w:gridCol w:w="1847"/>
      </w:tblGrid>
      <w:tr>
        <w:trPr>
          <w:trHeight w:val="312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学院名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专业名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学院名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专业名称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控制科学与工程学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测控技术与仪器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口腔医学院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口腔医学（五年制）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自动化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口腔医学（七年制）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生物医学工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护理学院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护理学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物流工程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药学院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药学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能源与动力工程学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热能与动力工程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制药工程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交通运输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临床医学（药学方向）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电气工程学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电气工程及其自动化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管理学院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管理科学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电力工程与管理 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信息管理与信息系统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土建与水利学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建筑学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工业工程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土木工程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工程管理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城市地下空间工程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工商管理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水利水电工程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市场营销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工程力学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会计学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环境科学与工程学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环境工程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人力资源管理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环境科学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旅游管理</w:t>
            </w:r>
          </w:p>
        </w:tc>
      </w:tr>
      <w:tr>
        <w:trPr>
          <w:trHeight w:val="37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公共卫生学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预防医学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物流管理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公共事业管理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医学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</w:rPr>
              <w:t>临床医学（</w:t>
            </w:r>
            <w:r>
              <w:rPr>
                <w:rFonts w:ascii="Verdana" w:hAnsi="Verdana" w:cs="宋体;SimSun"/>
                <w:kern w:val="0"/>
                <w:sz w:val="18"/>
              </w:rPr>
              <w:t>五</w:t>
            </w:r>
            <w:r>
              <w:rPr>
                <w:rFonts w:ascii="Verdana" w:hAnsi="Verdana" w:cs="宋体;SimSun"/>
                <w:kern w:val="0"/>
                <w:sz w:val="18"/>
              </w:rPr>
              <w:t>年制）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国际商务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临床医学（七年制）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图书馆学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体育学院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社会体育</w:t>
            </w:r>
          </w:p>
        </w:tc>
      </w:tr>
    </w:tbl>
    <w:p>
      <w:pPr>
        <w:pStyle w:val="Normal"/>
        <w:spacing w:lineRule="exact" w:line="5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Verdana"/>
          <w:color w:val="000000"/>
          <w:sz w:val="28"/>
          <w:szCs w:val="21"/>
        </w:rPr>
      </w:pPr>
      <w:r>
        <w:rPr>
          <w:rFonts w:eastAsia="仿宋_GB2312" w:cs="Verdana" w:ascii="仿宋_GB2312" w:hAnsi="仿宋_GB2312"/>
          <w:color w:val="000000"/>
          <w:sz w:val="28"/>
          <w:szCs w:val="21"/>
        </w:rPr>
      </w:r>
    </w:p>
    <w:sectPr>
      <w:footerReference w:type="default" r:id="rId2"/>
      <w:footerReference w:type="first" r:id="rId3"/>
      <w:type w:val="nextPage"/>
      <w:pgSz w:w="7937" w:h="11509"/>
      <w:pgMar w:left="851" w:right="851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z w:val="21"/>
      <w:szCs w:val="21"/>
    </w:rPr>
  </w:style>
  <w:style w:type="character" w:styleId="Style111">
    <w:name w:val="style1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0:29:00Z</dcterms:created>
  <dc:creator>FWDF</dc:creator>
  <dc:description/>
  <cp:keywords/>
  <dc:language>en-US</dc:language>
  <cp:lastModifiedBy>重庆大学办公自动化系统</cp:lastModifiedBy>
  <cp:lastPrinted>2004-09-02T13:50:00Z</cp:lastPrinted>
  <dcterms:modified xsi:type="dcterms:W3CDTF">2010-04-23T03:04:00Z</dcterms:modified>
  <cp:revision>94</cp:revision>
  <dc:subject/>
  <dc:title>山东大学接收访学学生指南</dc:title>
</cp:coreProperties>
</file>